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YFA Acciden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559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 Completing For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Position Held i.e. First Aider/SYFA Rep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78"/>
        <w:gridCol w:w="269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Footballer:            Age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&amp;  Contact Tel N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Name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occurren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&amp; Da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jury/Injuries Sustained?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occurrence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What happened?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gns &amp; Symptoms?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eatment Giv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Disposal i.e. played on/taken off/sent to GP/Hospital/Parents Advised &amp; taken home et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 Called Yes/No?     Time Called:            Arrived At:                Hospital Taken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gnature of First Aid Person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2:00Z</dcterms:created>
  <dc:creator>George Wilson</dc:creator>
  <dc:description/>
  <dc:language>en-US</dc:language>
  <cp:lastModifiedBy>Cate Connell</cp:lastModifiedBy>
  <cp:lastPrinted>2014-11-25T07:25:00Z</cp:lastPrinted>
  <dcterms:modified xsi:type="dcterms:W3CDTF">2015-07-31T09:02:00Z</dcterms:modified>
  <cp:revision>2</cp:revision>
  <dc:subject/>
  <dc:title>Accident / Incident Report Form (CF006)</dc:title>
</cp:coreProperties>
</file>